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rongEmphasis"/>
        </w:rPr>
        <w:t>Чему должен учить преподаватель музыки в школе? Пению? Азам музыкальных жанров? Всё это, конечно, верно. Но в первую очередь настоящий учитель, независимо от предмета, должен учить любви к прекрасному.</w:t>
      </w:r>
    </w:p>
    <w:p>
      <w:pPr>
        <w:pStyle w:val="Style16"/>
        <w:rPr/>
      </w:pPr>
      <w:r>
        <w:rPr/>
        <w:t>Именно этой идее был посвящён творческий вечер Наталии Николаевны Бондаренко, состоявшийся 28 апреля в Детско-юношеском центре. Наталия Николаевна – педагог с огромным стажем, преподаёт музыку в школе №2 и ведёт кружок вокального пения в ДЮЦе. Программа творческого вечера скорее напоминала открытый урок, чем концерт. Да и длился он всего 45 минут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800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</w:rPr>
        <w:t>Н.Н.Бондаренко</w:t>
      </w:r>
    </w:p>
    <w:p>
      <w:pPr>
        <w:pStyle w:val="Style16"/>
        <w:rPr/>
      </w:pPr>
      <w:r>
        <w:rPr/>
        <w:t>Чего только не было в тот изумительный вечер! Зрители услышали древнюю легенду о беззаветной материнской любви. Рассказ гармонично дополняли классические произведения в прекрасном исполнении Наталии Николаевны. Талант рассказчика, которым она наделена, делает её уроки необычайно увлекательными. Этот педагог – изумительная певица и музыкант: она владеет игрой на фортепьяно, гитаре и других музыкальных инструментах.</w:t>
      </w:r>
    </w:p>
    <w:p>
      <w:pPr>
        <w:pStyle w:val="Style16"/>
        <w:rPr/>
      </w:pPr>
      <w:r>
        <w:rPr/>
        <w:t>О чём были песни? О любви. О любви к маме, к России, к детям, к родным людям и к родному краю. А как же иначе воспитывать подрастающее поколение? Какие дать ориентиры в жизни? Несомненно, что дети, растущие на таких духовных песнях, как “Дорога добра”, иначе смотрят на жизнь. Ведь песня - это не просто слова или красивая мелодия. Музыка – это язык сердца. Слова – это язык ума. Именно от песен, разговаривающих со слушателем на этих двух языках одновременно, и обогащается душа.</w:t>
      </w:r>
    </w:p>
    <w:p>
      <w:pPr>
        <w:pStyle w:val="Style16"/>
        <w:rPr/>
      </w:pPr>
      <w:r>
        <w:rPr/>
        <w:t>Не случайно в качестве названия вечера были выбраны строчки “…время выбрало нас…” из песни Артура Викторовича Зарубы “Учительский вальс”, открывшей концерт. Замечательно, что наше время выбирает в учителя нашим детям таких талантливых людей. Они по-настоящему любят своё дело. А значит, именно им передавать эту эстафету любовно-трепетного, бережного отношения к жизни грядущим поколениям.</w:t>
      </w:r>
    </w:p>
    <w:p>
      <w:pPr>
        <w:pStyle w:val="Style16"/>
        <w:rPr/>
      </w:pPr>
      <w:r>
        <w:rPr/>
        <w:t>С этим согласны не только родители, но и администрация школы №2. По окончании концерта заместитель директора Анна Николаевна Пахолкова поделилась своими впечатлениями: “Большое счастье, что такие талантливые люди живут рядом с нами и трудятся на благо наших детей, порой даже вместо их родителей. Мы желаем Наталии Николаевне здоровья, успехов в её нелёгком деле, большой удачи и талантливых выпускников”.</w:t>
      </w:r>
    </w:p>
    <w:p>
      <w:pPr>
        <w:pStyle w:val="Style16"/>
        <w:jc w:val="right"/>
        <w:rPr>
          <w:i/>
          <w:i/>
          <w:iCs/>
        </w:rPr>
      </w:pPr>
      <w:r>
        <w:rPr>
          <w:rStyle w:val="StrongEmphasis"/>
          <w:i/>
          <w:iCs/>
        </w:rPr>
        <w:t>Антонина Николаи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left="0" w:hanging="0"/>
    </w:pPr>
    <w:rPr>
      <w:rFonts w:ascii="Verdana" w:hAnsi="Verdana" w:eastAsia="Times New Roman" w:cs="Times New Roman"/>
      <w:sz w:val="17"/>
      <w:szCs w:val="17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7:00Z</dcterms:created>
  <dc:creator>Natalia</dc:creator>
  <dc:description/>
  <cp:keywords/>
  <dc:language>en-US</dc:language>
  <cp:lastModifiedBy>Natalia</cp:lastModifiedBy>
  <dcterms:modified xsi:type="dcterms:W3CDTF">2011-11-23T10:07:00Z</dcterms:modified>
  <cp:revision>1</cp:revision>
  <dc:subject/>
  <dc:title/>
</cp:coreProperties>
</file>