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ДЕСЬ ПОСЕЛИЛОСЬ СЧАСТЛИВОЕ ДЕТСТВО</w:t>
      </w:r>
    </w:p>
    <w:p>
      <w:pPr>
        <w:pStyle w:val="Normal"/>
        <w:jc w:val="center"/>
        <w:rPr/>
      </w:pPr>
      <w:r>
        <w:rPr>
          <w:b/>
          <w:sz w:val="28"/>
          <w:szCs w:val="28"/>
        </w:rPr>
        <w:t>ДЮЦ – 25 л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амом центре на одной из самых красивых и зеленых улиц нашего города стоит двухэтажное здание, в котором давно поселилось счастливое детство. Это Детско-юношеский центр.</w:t>
      </w:r>
    </w:p>
    <w:p>
      <w:pPr>
        <w:pStyle w:val="Normal"/>
        <w:jc w:val="both"/>
        <w:rPr/>
      </w:pPr>
      <w:r>
        <w:rPr>
          <w:sz w:val="28"/>
          <w:szCs w:val="28"/>
        </w:rPr>
        <w:t xml:space="preserve">     </w:t>
      </w:r>
      <w:r>
        <w:rPr>
          <w:sz w:val="28"/>
          <w:szCs w:val="28"/>
        </w:rPr>
        <w:t>Почти 25 лет назад, 2 января 1986 года в городе Красноармейске был открыт Дом пионеров и школьников (ДПШ).</w:t>
      </w:r>
    </w:p>
    <w:p>
      <w:pPr>
        <w:pStyle w:val="Normal"/>
        <w:jc w:val="both"/>
        <w:rPr>
          <w:sz w:val="28"/>
          <w:szCs w:val="28"/>
        </w:rPr>
      </w:pPr>
      <w:r>
        <w:rPr>
          <w:sz w:val="28"/>
          <w:szCs w:val="28"/>
        </w:rPr>
        <w:t xml:space="preserve">     </w:t>
      </w:r>
      <w:r>
        <w:rPr>
          <w:sz w:val="28"/>
          <w:szCs w:val="28"/>
        </w:rPr>
        <w:t>В том далеком 86-ом строительство Дома пионеров с полным правом называли общегородской ударной стройкой. Когда-то в этом здании института «Геодезия» по адресу: улица Горького, дом 4, находились городские ясли № 3. К 1985 году здание стало совсем аварийным и исполком городского Совета решил закрыть ясли и открыть там Дом пионеров и школьников.</w:t>
      </w:r>
    </w:p>
    <w:p>
      <w:pPr>
        <w:pStyle w:val="Normal"/>
        <w:jc w:val="both"/>
        <w:rPr>
          <w:sz w:val="28"/>
          <w:szCs w:val="28"/>
        </w:rPr>
      </w:pPr>
      <w:r>
        <w:rPr>
          <w:sz w:val="28"/>
          <w:szCs w:val="28"/>
        </w:rPr>
        <w:t xml:space="preserve">     </w:t>
      </w:r>
      <w:r>
        <w:rPr>
          <w:sz w:val="28"/>
          <w:szCs w:val="28"/>
        </w:rPr>
        <w:t>В это время в школе № 3 работала учителем Акохова Нина Владимировна, она преподавала немецкий и английский языки и была классным руководителем пятого класса. Очень активная, энергичная, с огромным педагогическим и творческим потенциалом Нина Владимировна организовывала в школе всевозможные тематические вечера на русском и иностранных языках, участвовала во всех мероприятиях, создала музей Муссы Джалиля. О том, что в городе хотят открыть Дом пионеров, она узнала от своих ребят. И всем классом они пошли посмотреть, где это будет. Здание находилось в плачевном состоянии: окна разбиты, полы сгнили, с потолков сыпалась штукатурка, здание подверглось разграблению. Сначала ребята убрали весь мусор, а потом поручили Акоховой Нине Владимировне все разузнать и принять участие в организации Дома пионеров. Так, выполняя наказ детей, Нина Владимировна стала директором Дома пионеров на общественных началах.</w:t>
      </w:r>
    </w:p>
    <w:p>
      <w:pPr>
        <w:pStyle w:val="Normal"/>
        <w:jc w:val="both"/>
        <w:rPr>
          <w:sz w:val="28"/>
          <w:szCs w:val="28"/>
        </w:rPr>
      </w:pPr>
      <w:r>
        <w:rPr>
          <w:sz w:val="28"/>
          <w:szCs w:val="28"/>
        </w:rPr>
        <w:t xml:space="preserve">     </w:t>
      </w:r>
      <w:r>
        <w:rPr>
          <w:sz w:val="28"/>
          <w:szCs w:val="28"/>
        </w:rPr>
        <w:t>Выступая на партийных собраниях, профсоюзных конференциях предприятий города, на заседаниях Совета депутатов, подняв общественность и комсомольцев города, ей удалось включить разработку проекта реконструкции Дома пионеров в коллективный договор КНИИМа, и к декабрю 1985 года КНИИМ подарил городу проект Дома пионеров и школьников. Совет директоров градообразующих предприятий в составе В.П.Ковшова, Б.В.Мацеевича, В.В.Кроткова, А.А.Языкова, Ю.М.Терегулова разработал программу реализации проекта. Каждое предприятие отвечало за выполнение определенной работы: институт «Геодезия» - за электрику, сантехнику и оборудование; КНИИМ – за строительную часть; «Базальт» - за хозяйственный блок и благоустройство территории; МИТ – за ограждение. Хотя фабрика КРАФ не участвовала в реконструкции Дома пионеров, директор Ю.М.Терегулов и председатель профкома А.Ф.Волчков много помогали уже работающему Дому пионеров. Самую трудную и грязную работу по демонтажу старого здания выполнили комсомольцы наших «оборонок» и ВПЧ-32. А директора школ С.А.Горлов, Н.И.Мусалимова, Е.Ф.Каменская, Т.А.Исаева помогли организовать субботники силами педагогов и школьников по уборке строительного мусора.</w:t>
      </w:r>
    </w:p>
    <w:p>
      <w:pPr>
        <w:pStyle w:val="Normal"/>
        <w:jc w:val="both"/>
        <w:rPr/>
      </w:pPr>
      <w:r>
        <w:rPr>
          <w:sz w:val="28"/>
          <w:szCs w:val="28"/>
        </w:rPr>
        <w:t xml:space="preserve">     </w:t>
      </w:r>
      <w:r>
        <w:rPr>
          <w:sz w:val="28"/>
          <w:szCs w:val="28"/>
        </w:rPr>
        <w:t>Сначала ДПШ был филиалом Пушкинского Дома пионеров, а 2 января 1986 года получил официальный статус действующего городского учреждения (Приказ по Пушкинскому ГОРОНО № 90 от 26.12.1985 года). А Нина Владимировна Акохова официально стала директором Дома пионеров и школьников.</w:t>
      </w:r>
    </w:p>
    <w:p>
      <w:pPr>
        <w:pStyle w:val="Normal"/>
        <w:jc w:val="both"/>
        <w:rPr/>
      </w:pPr>
      <w:r>
        <w:rPr>
          <w:sz w:val="28"/>
          <w:szCs w:val="28"/>
        </w:rPr>
        <w:t xml:space="preserve">     </w:t>
      </w:r>
      <w:r>
        <w:rPr>
          <w:sz w:val="28"/>
          <w:szCs w:val="28"/>
        </w:rPr>
        <w:t>Пока шла реконструкция, кружковая работа ДПШ проводилась на базах школ города, в ДК им. Ленина, в клубе им. Строгалина, в комнатах школьника.</w:t>
      </w:r>
    </w:p>
    <w:p>
      <w:pPr>
        <w:pStyle w:val="Normal"/>
        <w:jc w:val="both"/>
        <w:rPr>
          <w:sz w:val="28"/>
          <w:szCs w:val="28"/>
        </w:rPr>
      </w:pPr>
      <w:r>
        <w:rPr>
          <w:sz w:val="28"/>
          <w:szCs w:val="28"/>
        </w:rPr>
        <w:t xml:space="preserve">     </w:t>
      </w:r>
      <w:r>
        <w:rPr>
          <w:sz w:val="28"/>
          <w:szCs w:val="28"/>
        </w:rPr>
        <w:t>Дом пионеров работал по четырем направлениям: организационно-массовому, кружковому, организации летнего отдыха и по оказанию методической помощи комнатам школьника.</w:t>
      </w:r>
    </w:p>
    <w:p>
      <w:pPr>
        <w:pStyle w:val="Normal"/>
        <w:jc w:val="both"/>
        <w:rPr>
          <w:sz w:val="28"/>
          <w:szCs w:val="28"/>
        </w:rPr>
      </w:pPr>
      <w:r>
        <w:rPr>
          <w:sz w:val="28"/>
          <w:szCs w:val="28"/>
        </w:rPr>
        <w:t xml:space="preserve">     </w:t>
      </w:r>
      <w:r>
        <w:rPr>
          <w:sz w:val="28"/>
          <w:szCs w:val="28"/>
        </w:rPr>
        <w:t>С первых дней в ДПШ стала работать школа вожатых и пионерского актива. Ежемесячно в одном из клубов вожатые Наталья Кузьминова, Елена Ратникова, Анна Пахолкова, Галина Рожкова, Марина Лесникова проводили общегородские мероприятия: смотр агитбригад, тематические праздники, турслеты, смотры художественной самодеятельности, конкурсы, КВН, конференции, соревнования, веселые старты.</w:t>
      </w:r>
    </w:p>
    <w:p>
      <w:pPr>
        <w:pStyle w:val="Normal"/>
        <w:jc w:val="both"/>
        <w:rPr/>
      </w:pPr>
      <w:r>
        <w:rPr>
          <w:sz w:val="28"/>
          <w:szCs w:val="28"/>
        </w:rPr>
        <w:t xml:space="preserve">     </w:t>
      </w:r>
      <w:r>
        <w:rPr>
          <w:sz w:val="28"/>
          <w:szCs w:val="28"/>
        </w:rPr>
        <w:t>Первопроходцами и единомышленниками Нины Владимировны стали методисты: Н.Н.Ларина (ныне директор школы № 3), Н.А.Моденкова (ныне заведующая детским садом «Малыш»), Г.В.Лимонова (ныне директор Школы искусств), которые много сделали для становления и развития Дома пионеров.</w:t>
      </w:r>
    </w:p>
    <w:p>
      <w:pPr>
        <w:pStyle w:val="Normal"/>
        <w:jc w:val="both"/>
        <w:rPr>
          <w:sz w:val="28"/>
          <w:szCs w:val="28"/>
        </w:rPr>
      </w:pPr>
      <w:r>
        <w:rPr>
          <w:sz w:val="28"/>
          <w:szCs w:val="28"/>
        </w:rPr>
        <w:t xml:space="preserve">     </w:t>
      </w:r>
      <w:r>
        <w:rPr>
          <w:sz w:val="28"/>
          <w:szCs w:val="28"/>
        </w:rPr>
        <w:t>Первыми руководителями кружков в первый год работы были: Б.Д.Моденков (фотокружок), Ю.Н.Музыкин (кружок народных инструментов), С.Г.Назарова (ИЗО), А.С.Юдаков (радиокружок), В.П.Дремлюга (авиамодельный кружок), Л.М.Сморчкова (кружок технического моделирования), Н.И.Долганова («Кройка и шитье»), Т.Н.Мерзликина («Мягкая игрушка»). Всего в первый год работы в Доме пионеров занималось 345 детей.</w:t>
      </w:r>
    </w:p>
    <w:p>
      <w:pPr>
        <w:pStyle w:val="Normal"/>
        <w:jc w:val="both"/>
        <w:rPr>
          <w:sz w:val="28"/>
          <w:szCs w:val="28"/>
        </w:rPr>
      </w:pPr>
      <w:r>
        <w:rPr>
          <w:sz w:val="28"/>
          <w:szCs w:val="28"/>
        </w:rPr>
        <w:t xml:space="preserve">     </w:t>
      </w:r>
      <w:r>
        <w:rPr>
          <w:sz w:val="28"/>
          <w:szCs w:val="28"/>
        </w:rPr>
        <w:t>В 1987-1988 учебном году в 45 кружках уже занималось более 1000 детей, и педагогический коллектив уже состоял из 40 человек. К этому времени в Доме пионеров, кроме названных, работали такие замечательные педагоги, как В.А.Герасименко, Р.Ш.Гарипова, В.Н.Лопанов, В.Н.Князев, Л.Г.Прокудина, В.Г.Ураков, В.С.Махоня, О.Д.Артемова, С.Г.Коноплев, И.П.Коноплева, Н.А.Гусева, Л.М.Быкова, О.Н.Купавых, Р.П.Ягодкина, В.В.Фролов, В.А.Александров, Е.В.Аксенов, В.Х.Ходжаев, Л.А.Чернышова, С.А.Свотнев, Т.Е.Колоскова, А.А.Губаревич, А.Л.Подольский, Л.В.Сухарева, Г.П.Смородинова, П.И.Сперанская, П.И.Наумова, Е.В.Моденков, И.А.Зорина, М.Б.Платонова, М.В.Середа, Н.Н.Быстрова, О.В.Кущ, А.А.Ракульцева, Т.В.Лапшинова, Н.С.Максимова, А.И.Толочкин, М.Ю.Станченко, И.Ф.Попов, С.И.Балабердин и многие-многие другие.</w:t>
      </w:r>
    </w:p>
    <w:p>
      <w:pPr>
        <w:pStyle w:val="Normal"/>
        <w:jc w:val="both"/>
        <w:rPr/>
      </w:pPr>
      <w:r>
        <w:rPr>
          <w:sz w:val="28"/>
          <w:szCs w:val="28"/>
        </w:rPr>
        <w:t xml:space="preserve">     </w:t>
      </w:r>
      <w:r>
        <w:rPr>
          <w:sz w:val="28"/>
          <w:szCs w:val="28"/>
        </w:rPr>
        <w:t>19 мая 1989 года заместитель директора института «Геодезия» Ю.Н.Маренков перерезал традиционную красную ленту и в Доме пионеров и школьников на улице Горького зазвучали детские голоса.</w:t>
      </w:r>
    </w:p>
    <w:p>
      <w:pPr>
        <w:pStyle w:val="Normal"/>
        <w:jc w:val="both"/>
        <w:rPr/>
      </w:pPr>
      <w:r>
        <w:rPr>
          <w:sz w:val="28"/>
          <w:szCs w:val="28"/>
        </w:rPr>
        <w:t xml:space="preserve">     </w:t>
      </w:r>
      <w:r>
        <w:rPr>
          <w:sz w:val="28"/>
          <w:szCs w:val="28"/>
        </w:rPr>
        <w:t>В 1991 году Дом пионеров и школьников был переименован в Центр детского досуга. Внешкольная работа переросла в систему дополнительного образования. Был разработан Устав, программа развития учреждения и программы коллективов.</w:t>
      </w:r>
    </w:p>
    <w:p>
      <w:pPr>
        <w:pStyle w:val="Normal"/>
        <w:jc w:val="both"/>
        <w:rPr>
          <w:sz w:val="28"/>
          <w:szCs w:val="28"/>
        </w:rPr>
      </w:pPr>
      <w:r>
        <w:rPr>
          <w:sz w:val="28"/>
          <w:szCs w:val="28"/>
        </w:rPr>
        <w:t xml:space="preserve">     </w:t>
      </w:r>
      <w:r>
        <w:rPr>
          <w:sz w:val="28"/>
          <w:szCs w:val="28"/>
        </w:rPr>
        <w:t>2 февраля 1998 года распоряжением главы города Центр детского досуга был переименован в Муниципальное образовательное учреждение дополнительного образования детей Детско-юношеский центр.</w:t>
      </w:r>
    </w:p>
    <w:p>
      <w:pPr>
        <w:pStyle w:val="Normal"/>
        <w:jc w:val="both"/>
        <w:rPr>
          <w:sz w:val="28"/>
          <w:szCs w:val="28"/>
        </w:rPr>
      </w:pPr>
      <w:r>
        <w:rPr>
          <w:sz w:val="28"/>
          <w:szCs w:val="28"/>
        </w:rPr>
        <w:t xml:space="preserve">     </w:t>
      </w:r>
      <w:r>
        <w:rPr>
          <w:sz w:val="28"/>
          <w:szCs w:val="28"/>
        </w:rPr>
        <w:t>Сейчас в ДЮЦ работают 51 педагог по 7 направлениям: художественно-эстетическое, туристско-краеведческое, эколого-биологическое, физкультурно-спортивное, социально-педагогическое, научно-техническое, военно-патриотическое. Более 1000 воспитанников занимаются в 38 коллективах: спортивно-танцевальный клуб «Соцветие», детский театр «Арлекин», театр моды «Фантазия», клуб восточного танца «Алиф», хореографический коллектив «Надежда», вокальный коллектив «Орфей», хор «Капелька» и «Свирелька», школьный хор, коллектив эстрадного пения, изостудия «Акварелька», изостудия «Кисточка», оригами, фитодизайн, художественное валяние из шерсти, бисероплетение, выжигание и выпиливание, коллектив парикмахерского искусства и декоративной косметики «Арт-Стайл», педкласс, медкласс, клуб «Лимпопо» (дошкольное эстетическое воспитание и развитие), компьютерная грамотность, программирование и «Школа одаренных», английский язык, водный туризм, хоккей, ушу, каратэ-до, шахматы, занимательная наука, экология, «Поиск» - программа по военно-патриотическрму воспитанию. С 2006 года в ДЮЦ работает «Школа безопасности», где ученики учатся выживать в экстремальных ситуациях, оказывать первую медицинскую помощь, ориентироваться на местности и метко стрелять.</w:t>
      </w:r>
    </w:p>
    <w:p>
      <w:pPr>
        <w:pStyle w:val="Normal"/>
        <w:jc w:val="both"/>
        <w:rPr>
          <w:sz w:val="28"/>
          <w:szCs w:val="28"/>
        </w:rPr>
      </w:pPr>
      <w:r>
        <w:rPr>
          <w:sz w:val="28"/>
          <w:szCs w:val="28"/>
        </w:rPr>
        <w:t xml:space="preserve">     </w:t>
      </w:r>
      <w:r>
        <w:rPr>
          <w:sz w:val="28"/>
          <w:szCs w:val="28"/>
        </w:rPr>
        <w:t xml:space="preserve">«Конечно, основа всей работы – это педагогические кадры», - говорила Нина Владимировна Акохова. Во времена дефицита педагогов она приглашала на работу в Дом пионеров инженеров, программистов, юристов, врачей – эти люди, имея любимое увлечение (шахматы, туризм, рукоделие) и пройдя курсы переквалификации становились педагогами дополнительного образования </w:t>
      </w:r>
      <w:r>
        <w:rPr>
          <w:sz w:val="28"/>
          <w:szCs w:val="28"/>
          <w:lang w:val="en-US"/>
        </w:rPr>
        <w:t>I</w:t>
      </w:r>
      <w:r>
        <w:rPr>
          <w:sz w:val="28"/>
          <w:szCs w:val="28"/>
        </w:rPr>
        <w:t xml:space="preserve">, </w:t>
      </w:r>
      <w:r>
        <w:rPr>
          <w:sz w:val="28"/>
          <w:szCs w:val="28"/>
          <w:lang w:val="en-US"/>
        </w:rPr>
        <w:t>II</w:t>
      </w:r>
      <w:r>
        <w:rPr>
          <w:sz w:val="28"/>
          <w:szCs w:val="28"/>
        </w:rPr>
        <w:t xml:space="preserve"> и высшей категории.</w:t>
      </w:r>
    </w:p>
    <w:p>
      <w:pPr>
        <w:pStyle w:val="Normal"/>
        <w:jc w:val="both"/>
        <w:rPr>
          <w:sz w:val="28"/>
          <w:szCs w:val="28"/>
        </w:rPr>
      </w:pPr>
      <w:r>
        <w:rPr>
          <w:sz w:val="28"/>
          <w:szCs w:val="28"/>
        </w:rPr>
        <w:t xml:space="preserve">     </w:t>
      </w:r>
      <w:r>
        <w:rPr>
          <w:sz w:val="28"/>
          <w:szCs w:val="28"/>
        </w:rPr>
        <w:t>В настоящее время в ДЮЦ работает замечательный творческий коллектив педагогов: Э.Ю.Аксенова, Н.Г.Артамонова, Н.Г.Бахарева, Н.Н.Бондаренко, Ю.Д.Бардаков, И.Г.Герасимова, Н.А.Гусева, В.А.Герасименко, Е.А.Грачева, О.В.Голубева, С.В.Дворников, О.А.Дубков, И.В.Евлевская, М.С.Жариков, Д.В.Захаров, И.С.Захарова, Е.Ю.Золотухина, И.П.Коноплева, Л.Г.Комендровская, Н.И.Коркунова, О.Б.Комарова, И.А.Киташова, О.Н.Купавых, Н.А.Метелкина, Н.Г.Кретова, Т.Н.Кореневская, Т.А.Красов, Н.В.Кузьменко, В.В.Личман, О.В.Ланкау, Л.А.Ланда, В.Г.Морозова, О.В.Монахова, Н.Г.Монахов, И.В.Морозюк, И.Б.Неструева, А.И.Овчинников, С.С.Пахолков, М.Б.Платонова, Л.В.Полякова, А.К.Пономаренко, С.С.Попов, А.М.Прищеп, О.М.Рогачева, Е.Е.Рожкова, Е.П.Федотова, Н.Ф.Федотова, А.В.Харламова, О.В.Шкляева, Ю.В.Яковлева, Е.П.Багадаева. Секретарь и библиотекарь  ДЮЦ - М.А.Алексеева. Заместитель директора по АХЧ – И.А.Крапчатова. Обслуживающий персонал ДЮЦ – это доброжелательные вахтеры А.Ф.Голощапова и Г.П.Светлякова, гардеробщицы Г.П.Усанова и В.С.Сенченкова, уборщицы В.Н.Гришина, В.И.Сорокина и А.А.Кулайкова, сторожа В.Н.Крапчатов, А.Т.Невеселова и О.С.Новикова, столяр Л.П.Михайлов, дворник Н.И.Махов.</w:t>
      </w:r>
    </w:p>
    <w:p>
      <w:pPr>
        <w:pStyle w:val="Normal"/>
        <w:jc w:val="both"/>
        <w:rPr/>
      </w:pPr>
      <w:r>
        <w:rPr>
          <w:sz w:val="28"/>
          <w:szCs w:val="28"/>
        </w:rPr>
        <w:t xml:space="preserve">     </w:t>
      </w:r>
      <w:r>
        <w:rPr>
          <w:sz w:val="28"/>
          <w:szCs w:val="28"/>
        </w:rPr>
        <w:t>За последние 7 лет директорами ДЮЦ были также наши педагоги Э.Ю.Аксенова, Н.А.Метелкина и Л.Н.Кострова.</w:t>
      </w:r>
    </w:p>
    <w:p>
      <w:pPr>
        <w:pStyle w:val="Normal"/>
        <w:jc w:val="both"/>
        <w:rPr/>
      </w:pPr>
      <w:r>
        <w:rPr>
          <w:sz w:val="28"/>
          <w:szCs w:val="28"/>
        </w:rPr>
        <w:t xml:space="preserve">     </w:t>
      </w:r>
      <w:r>
        <w:rPr>
          <w:sz w:val="28"/>
          <w:szCs w:val="28"/>
        </w:rPr>
        <w:t>В настоящее время директором МОУ ДОД ДЮЦ является Артамонова Наталия Геннадиевна.</w:t>
      </w:r>
    </w:p>
    <w:p>
      <w:pPr>
        <w:pStyle w:val="Normal"/>
        <w:jc w:val="both"/>
        <w:rPr>
          <w:sz w:val="28"/>
          <w:szCs w:val="28"/>
        </w:rPr>
      </w:pPr>
      <w:r>
        <w:rPr>
          <w:sz w:val="28"/>
          <w:szCs w:val="28"/>
        </w:rPr>
        <w:t xml:space="preserve">     </w:t>
      </w:r>
      <w:r>
        <w:rPr>
          <w:sz w:val="28"/>
          <w:szCs w:val="28"/>
        </w:rPr>
        <w:t>Многие замечательные педагоги и сотрудники у нас уже не работают, но коллектив ДЮЦ всегда будет помнить их творческую работу. Это Л.П.Босник,  В.И.Балашова, Р.Л.Жукова, Л.Н.Кострова, Н.В.Ремизова, Н.П.Уракова, А.Н.Кормакова, В.С.Никлонская, Э.Г.Петрунина, Р.И.Позднякова, Т.Ф.Козляковская, О.А.Свотнева, С.И.Махновская, Е.П.Прокопьева, Н.П.Федотова, Л.Д.Алексеева, С.С.Новикова, Е.Б.Мороз, З.И.Корнева, Е.Н.Глодева, О.Н.Крутова, Т.В.Игошина, Н.В.Воронова, Р.Т.Карпова, А.Н.Маркитанова, М.С.Лопаткина, Н.С.Лутфуллина, Л.К.Сычева, А.А.Авакян, Т.А.Семут, Т.В.Гнедак, Е.А.Флусова, Г.И.Капчукова, С.В.Спиридонова, С.Е.Фокина, Е.А.Егорова и многие-многие другие.</w:t>
      </w:r>
    </w:p>
    <w:p>
      <w:pPr>
        <w:pStyle w:val="Normal"/>
        <w:jc w:val="both"/>
        <w:rPr/>
      </w:pPr>
      <w:r>
        <w:rPr>
          <w:sz w:val="28"/>
          <w:szCs w:val="28"/>
        </w:rPr>
        <w:t xml:space="preserve">     </w:t>
      </w:r>
      <w:r>
        <w:rPr>
          <w:sz w:val="28"/>
          <w:szCs w:val="28"/>
        </w:rPr>
        <w:t>Свой очередной учебный год Детско-юношеский центр открыл весело и шумно. Традиционно, 1 сентября для ДЮЦ – это день открытых дверей. В этот день в ДЮЦ пришли дети и родители со всего города. Причем многие мамы и папы сами когда-то занимались здесь в кружках и секциях.</w:t>
      </w:r>
    </w:p>
    <w:p>
      <w:pPr>
        <w:pStyle w:val="Normal"/>
        <w:jc w:val="both"/>
        <w:rPr>
          <w:sz w:val="28"/>
          <w:szCs w:val="28"/>
        </w:rPr>
      </w:pPr>
      <w:r>
        <w:rPr>
          <w:sz w:val="28"/>
          <w:szCs w:val="28"/>
        </w:rPr>
        <w:t xml:space="preserve">     </w:t>
      </w:r>
      <w:r>
        <w:rPr>
          <w:sz w:val="28"/>
          <w:szCs w:val="28"/>
        </w:rPr>
        <w:t>Все время в ДЮЦ расписано по минутам. С утра до самого вечера, без выходных, в нем звучит музыка, танцы, английская речь, детский смех.</w:t>
      </w:r>
    </w:p>
    <w:p>
      <w:pPr>
        <w:pStyle w:val="Normal"/>
        <w:jc w:val="both"/>
        <w:rPr>
          <w:sz w:val="28"/>
          <w:szCs w:val="28"/>
        </w:rPr>
      </w:pPr>
      <w:r>
        <w:rPr>
          <w:sz w:val="28"/>
          <w:szCs w:val="28"/>
        </w:rPr>
        <w:t xml:space="preserve">     </w:t>
      </w:r>
      <w:r>
        <w:rPr>
          <w:sz w:val="28"/>
          <w:szCs w:val="28"/>
        </w:rPr>
        <w:t>Воспитанники ДЮЦ – постоянные участники конкурсов, концертов, фестивалей, соревнований, олимпиад, турслетов. Без творческих коллективов ДЮЦ не обходится ни один городской праздник. Множество призов и дипломов привозят ребята с международных, российских, областных, городских мероприятий.</w:t>
      </w:r>
    </w:p>
    <w:p>
      <w:pPr>
        <w:pStyle w:val="Normal"/>
        <w:jc w:val="both"/>
        <w:rPr>
          <w:sz w:val="28"/>
          <w:szCs w:val="28"/>
        </w:rPr>
      </w:pPr>
      <w:r>
        <w:rPr>
          <w:sz w:val="28"/>
          <w:szCs w:val="28"/>
        </w:rPr>
        <w:t xml:space="preserve">     </w:t>
      </w:r>
      <w:r>
        <w:rPr>
          <w:sz w:val="28"/>
          <w:szCs w:val="28"/>
        </w:rPr>
        <w:t>Доброжелательная атмосфера, уютная обстановка, талантливые педагоги – все это привлекает детей и родителей в Детско-юношеский центр на улице Горького города Красноармейска. Они приходят в ДЮЦ, потому что знают, что в Детско-юношеском центре их любят и ждут. Здесь просто живет счастливое дет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17:00Z</dcterms:created>
  <dc:creator>Киташов</dc:creator>
  <dc:description/>
  <cp:keywords/>
  <dc:language>en-US</dc:language>
  <cp:lastModifiedBy>Natalia</cp:lastModifiedBy>
  <cp:lastPrinted>2002-01-04T13:17:00Z</cp:lastPrinted>
  <dcterms:modified xsi:type="dcterms:W3CDTF">2010-12-21T13:58:00Z</dcterms:modified>
  <cp:revision>79</cp:revision>
  <dc:subject/>
  <dc:title/>
</cp:coreProperties>
</file>